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池州学院国有资产管理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单位已经阅读并同意池州学院中秋国庆慰问品采购项目（项目编号：</w:t>
      </w:r>
      <w:r>
        <w:rPr>
          <w:rFonts w:cs="宋体;SimSun" w:ascii="宋体;SimSun" w:hAnsi="宋体;SimSun"/>
          <w:sz w:val="24"/>
          <w:szCs w:val="24"/>
        </w:rPr>
        <w:t>CZXY201713</w:t>
      </w:r>
      <w:r>
        <w:rPr>
          <w:rFonts w:ascii="宋体;SimSun" w:hAnsi="宋体;SimSun" w:cs="宋体;SimSun"/>
          <w:sz w:val="24"/>
          <w:szCs w:val="24"/>
        </w:rPr>
        <w:t>）询价采购公告的全部内容，经认真研究，作出如下承诺及报价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承诺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单位的报价一旦成交，该报价即为合同价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单位若荣幸地成为本项目的成交单位，同意将此项目报价函作为合同的重要组成部分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单位将积极配合贵单位，做好此次慰问品发放工作；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单位将提供标明“食品”的发票供贵单位予以结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价：</w:t>
      </w:r>
    </w:p>
    <w:p>
      <w:pPr>
        <w:pStyle w:val="Normal"/>
        <w:ind w:firstLine="482"/>
        <w:rPr/>
      </w:pPr>
      <w:r>
        <w:rPr/>
        <w:t>A</w:t>
      </w:r>
      <w:r>
        <w:rPr/>
        <w:t>包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09"/>
        <w:gridCol w:w="2835"/>
        <w:gridCol w:w="3019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出资额及数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会会员中秋国庆慰问品提货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州学院出资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</w:t>
            </w:r>
            <w:r>
              <w:rPr>
                <w:color w:val="000000"/>
                <w:szCs w:val="21"/>
              </w:rPr>
              <w:t>90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提货单面值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报价大写为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/>
        <w:t>包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09"/>
        <w:gridCol w:w="2835"/>
        <w:gridCol w:w="3019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出资额及数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退休人员中秋国庆慰问品提货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州学院出资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提货单面值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报价大写为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联系人：            联系电话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7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7-09-11T06:30:00Z</dcterms:modified>
  <cp:revision>13</cp:revision>
  <dc:subject/>
  <dc:title/>
</cp:coreProperties>
</file>